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12.2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-2022-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арабчук Наталiя Iванiвна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ІОНЕРНЕ ТОВАРИСТВО "АВТОТРАНСПОРТНЕ ПІДПРИЄМСТВО 16350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63506, Харківська обл., Харківська обл., місто Чугуїв, провулок Мічуріна, буд. 2, корпус 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031152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5746)42135, (05746)4214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6350@ti03118959.pa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15212.1ua.info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12.22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зміну акціонерів, яким належать голосуючі акції, розмір пакета яких стає більшим, меншим або рівним пороговому значенню пакета акці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00"/>
        <w:gridCol w:w="4500"/>
        <w:gridCol w:w="3700"/>
        <w:gridCol w:w="1600"/>
        <w:gridCol w:w="2200"/>
      </w:tblGrid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отримання інформації від  Центрального депозитарію цінних паперів або акціонер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 батькові фізичної особи або найменування юридичної особи власника (власників) акцій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 юридичної особи - резидента або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- нерезиден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після зміни (у відсотках до статутного капіталу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2.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ивенко Микола Iванович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5598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отримання інформації - 15.12.202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ізична особа (Кривенко Микола Iванович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 зміни особі належало 741634 акцій (або 29.55989% вiд загальної кiлькостi випущених емiтентом акцiй), з цих акцiй 741634 штук є голосуючими (або 39.272809% вiд загальної кiлькостi голосуючих акцiй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iсля змiни розмiр пакету власника акцiй зменшився - особi належить 0 акцiй (або 0% вiд загальної кiлькостi випущених емiтентом акцiй), з цих акцiй 0 штук є голосуючими (або 0% вiд загальної кiлькостi голосуючих акцi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iя та яким чином вона вiдбувалась - пряме відчужен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, в яку пороговi значення було досягнуто або перетнуто - у емiтента ця iнформацiя вiдсутня.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12.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ивенко Оксана Миколаївн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55989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отримання інформації - 15.12.202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ізична особа (Кривенко Оксана Миколаївна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 зміни особі належало 0 акцій (або 0% вiд загальної кiлькостi випущених емiтентом акцiй), з цих акцiй 0 штук є голосуючими (або 0% вiд загальної кiлькостi голосуючих акцiй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iсля змiни розмiр пакету власника акцiй збільшився - особi належить 741634 акцiй (або 29.55989% вiд загальної кiлькостi випущених емiтентом акцiй), з цих акцiй 741634 штук є голосуючими (або 39.272809% вiд загальної кiлькостi голосуючих акцi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iя та яким чином вона вiдбувалась - пряме набутт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, в яку пороговi значення було досягнуто або перетнуто - у емiтента ця iнформацiя вiдсутня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0:00Z</dcterms:created>
  <dc:creator/>
  <dc:description/>
  <cp:keywords/>
  <dc:language>en-US</dc:language>
  <cp:lastModifiedBy>Serg</cp:lastModifiedBy>
  <dcterms:modified xsi:type="dcterms:W3CDTF">2022-12-16T12:42:00Z</dcterms:modified>
  <cp:revision>3</cp:revision>
  <dc:subject/>
  <dc:title>Титульний аркуш Повідомлення (Повідомлення про інформацію)</dc:title>
</cp:coreProperties>
</file>