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29"/>
        <w:gridCol w:w="168"/>
        <w:gridCol w:w="811"/>
        <w:gridCol w:w="168"/>
        <w:gridCol w:w="4421"/>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08" w:type="dxa"/>
            <w:gridSpan w:val="3"/>
            <w:tcBorders/>
            <w:vAlign w:val="center"/>
          </w:tcPr>
          <w:p>
            <w:pPr>
              <w:pStyle w:val="Normal"/>
              <w:jc w:val="center"/>
              <w:rPr>
                <w:color w:val="000000"/>
                <w:sz w:val="20"/>
                <w:szCs w:val="20"/>
              </w:rPr>
            </w:pPr>
            <w:r>
              <w:rPr>
                <w:color w:val="000000"/>
                <w:sz w:val="20"/>
                <w:szCs w:val="20"/>
              </w:rPr>
              <w:t>22.04.2020</w:t>
            </w:r>
          </w:p>
        </w:tc>
        <w:tc>
          <w:tcPr>
            <w:tcW w:w="4589"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08"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589"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308" w:type="dxa"/>
            <w:gridSpan w:val="3"/>
            <w:tcBorders/>
            <w:vAlign w:val="center"/>
          </w:tcPr>
          <w:p>
            <w:pPr>
              <w:pStyle w:val="Normal"/>
              <w:jc w:val="center"/>
              <w:rPr>
                <w:color w:val="000000"/>
                <w:sz w:val="20"/>
                <w:szCs w:val="20"/>
              </w:rPr>
            </w:pPr>
            <w:r>
              <w:rPr>
                <w:color w:val="000000"/>
                <w:sz w:val="20"/>
                <w:szCs w:val="20"/>
              </w:rPr>
              <w:t>ос-2020-1</w:t>
            </w:r>
          </w:p>
        </w:tc>
        <w:tc>
          <w:tcPr>
            <w:tcW w:w="4589"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08"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589"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29"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421" w:type="dxa"/>
            <w:tcBorders/>
            <w:vAlign w:val="center"/>
          </w:tcPr>
          <w:p>
            <w:pPr>
              <w:pStyle w:val="Normal"/>
              <w:jc w:val="center"/>
              <w:rPr>
                <w:color w:val="000000"/>
                <w:sz w:val="20"/>
                <w:szCs w:val="20"/>
              </w:rPr>
            </w:pPr>
            <w:r>
              <w:rPr>
                <w:color w:val="000000"/>
                <w:sz w:val="20"/>
                <w:szCs w:val="20"/>
              </w:rPr>
              <w:t>Басарабчук Наталiя Iванiвна</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29"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421"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АВТОТРАНСПОРТНЕ ПIДПРИЄМСТВО 16350"</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3506, Харківська обл., Харкiвська обл., мiсто Чугуїв, провулок Мiчурiна, буд. 2, корпус А</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3115212</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46)42135 (05746)42145</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16350@ti03118959.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142"/>
        <w:gridCol w:w="1770"/>
        <w:gridCol w:w="185"/>
        <w:gridCol w:w="1107"/>
      </w:tblGrid>
      <w:tr>
        <w:trPr/>
        <w:tc>
          <w:tcPr>
            <w:tcW w:w="7142"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1770" w:type="dxa"/>
            <w:tcBorders/>
            <w:vAlign w:val="center"/>
          </w:tcPr>
          <w:p>
            <w:pPr>
              <w:pStyle w:val="Normal"/>
              <w:jc w:val="center"/>
              <w:rPr>
                <w:color w:val="000000"/>
                <w:sz w:val="20"/>
                <w:szCs w:val="20"/>
              </w:rPr>
            </w:pPr>
            <w:r>
              <w:rPr>
                <w:color w:val="000000"/>
                <w:sz w:val="20"/>
                <w:szCs w:val="20"/>
              </w:rPr>
              <w:t>03115212.1ua.info</w:t>
            </w:r>
          </w:p>
        </w:tc>
        <w:tc>
          <w:tcPr>
            <w:tcW w:w="185" w:type="dxa"/>
            <w:tcBorders/>
            <w:vAlign w:val="center"/>
          </w:tcPr>
          <w:p>
            <w:pPr>
              <w:pStyle w:val="Normal"/>
              <w:jc w:val="center"/>
              <w:rPr>
                <w:color w:val="000000"/>
                <w:sz w:val="20"/>
                <w:szCs w:val="20"/>
              </w:rPr>
            </w:pPr>
            <w:r>
              <w:rPr>
                <w:color w:val="000000"/>
                <w:sz w:val="20"/>
                <w:szCs w:val="20"/>
              </w:rPr>
              <w:t> </w:t>
            </w:r>
          </w:p>
        </w:tc>
        <w:tc>
          <w:tcPr>
            <w:tcW w:w="1107" w:type="dxa"/>
            <w:tcBorders/>
            <w:vAlign w:val="center"/>
          </w:tcPr>
          <w:p>
            <w:pPr>
              <w:pStyle w:val="Normal"/>
              <w:jc w:val="center"/>
              <w:rPr>
                <w:color w:val="000000"/>
                <w:sz w:val="20"/>
                <w:szCs w:val="20"/>
              </w:rPr>
            </w:pPr>
            <w:r>
              <w:rPr>
                <w:color w:val="000000"/>
                <w:sz w:val="20"/>
                <w:szCs w:val="20"/>
              </w:rPr>
              <w:t>22.04.2020</w:t>
            </w:r>
          </w:p>
        </w:tc>
      </w:tr>
      <w:tr>
        <w:trPr/>
        <w:tc>
          <w:tcPr>
            <w:tcW w:w="7142" w:type="dxa"/>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85" w:type="dxa"/>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 Микола Iван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5989</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Кривенко Микола Iванович володiє 29.55989% вiд СК емiтента (на суму 185408.5 грн.).</w:t>
              <w:br/>
              <w:t>21.04.2020 рiшенням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6.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ров Михайло Микола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Манцуров Михайло Миколайович володiє 0% вiд СК емiтента (на суму 0 грн.).</w:t>
              <w:br/>
              <w:t>21.04.2020 рiшенням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6.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енко Людмила Леонiд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59</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Коленко Людмила Леонiдiвна володiє 0.000159% вiд СК емiтента (на суму 1 грн.).</w:t>
              <w:br/>
              <w:t>21.04.2020 рiшенням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6.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 Микола Iван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5989</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Кривенко Микола Iванович володiє 29.55989% вiд СК емiтента (на суму 185408.5 грн.).</w:t>
              <w:br/>
              <w:t>21.04.2020 рiшенням загальних зборiв особу було обрано членом наглядової ради.</w:t>
              <w:br/>
              <w:t>21.04.2020 рiшенням наглядової ради особу було обрано головою наглядової ради.</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1.04.2023.</w:t>
              <w:br/>
              <w:t>Протягом останнiх 5 рокiв особа працювала у ПАТ "АТП 16350" (голова наглядової ради).</w:t>
              <w:br/>
              <w:t>Особу було обрано як акцiонера.</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ров Михайло Микола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sz w:val="20"/>
                <w:szCs w:val="20"/>
              </w:rPr>
              <w:t>Член наглядової ради Манцуров Михайло Миколайович володiє 0% вiд СК емiтента (на суму 0 грн.).</w:t>
              <w:br/>
              <w:t>21.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1.04.2023.</w:t>
              <w:br/>
              <w:t>Протягом останнiх 5 рокiв особа працювала у ПАТ "АТП 16350" (член наглядової ради).</w:t>
              <w:br/>
              <w:t>Особу було обрано як представника акцiонера Розакової О.I.</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енко Людмила Леонiд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59</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Коленко Людмила Леонiдiвна володiє 0.000159% вiд СК емiтента (на суму 1 грн.).</w:t>
              <w:br/>
              <w:t>21.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1.04.2023.</w:t>
              <w:br/>
              <w:t>Протягом останнiх 5 рокiв особа працювала у ПАТ "АТП 16350" (член наглядової ради), у ТОВ "Чугуївське АТП -16350" (директор).</w:t>
              <w:br/>
              <w:t>Особу було обрано як акцiонера.</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знiченко Наталiя Борис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ревiзiйної комiсiї Резнiченко Наталiя Борисiвна володiє 0% вiд СК емiтента (на суму 0 грн.).</w:t>
              <w:br/>
              <w:t>21.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6.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овченко Євгенiя Вiктор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ревiзiйної комiсiї Литовченко Євгенiя Вiкторiвна володiє 0% вiд СК емiтента (на суму 0 грн.).</w:t>
              <w:br/>
              <w:t>21.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6.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ценко Валентина Павл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9573</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ревiзiйної комiсiї Проценко Валентина Павлiвна володiє 0.119573% вiд СК емiтента (на суму 750 грн.).</w:t>
              <w:br/>
              <w:t>21.04.2020 рiшенням загальних зборiв повноваження особи були припиненi.</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6.04.2017.</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знiченко Наталiя Борис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ревiзiйної комiсiї Резнiченко Наталiя Борисiвна володiє 0% вiд СК емiтента (на суму 0 грн.).</w:t>
              <w:br/>
              <w:t>21.04.2020 рiшенням загальних зборiв особу було обрано членом ревiзiйної комiсiї.</w:t>
              <w:br/>
              <w:t>21.04.2020 рiшенням ревiзiйної комiсiї особу було обрано головою ревiзiйної комiсiї</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1.04.2023.</w:t>
              <w:br/>
              <w:t>Протягом останнiх 5 рокiв особа працювала у ТОВ "Чугуївське АТП - 16350" (головний бухгалтер), у ПАТ "АТП 16350" (голова ревiзiйної комiсiї).</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ценко Валентина Павл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9573</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ревiзiйної комiсiї Проценко Валентина Павлiвна володiє 0.119573% вiд СК емiтента (на суму 750 грн.).</w:t>
              <w:br/>
              <w:t>21.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1.04.2023.</w:t>
              <w:br/>
              <w:t>Протягом останнiх 5 рокiв особа працювала у ПАТ "АТП 16350" (член ревiзiйної комiсiї), ТОВ "АТП 16350" (диспетчер автотранспорту).</w:t>
            </w:r>
          </w:p>
        </w:tc>
      </w:tr>
      <w:tr>
        <w:trPr>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снопольський Iван Юрi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cantSplit w:val="true"/>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ревiзiйної комiсiї Краснопольський Iван Юрiйович володiє 0% вiд СК емiтента (на суму 0 грн.).</w:t>
              <w:br/>
              <w:t>21.04.2020 рiшенням загальних зборiв особу було обрано.</w:t>
              <w:br/>
              <w:t xml:space="preserve">Пiдстава рiшення - необхiднiсть переобрання органiв управлiння Товариства. </w:t>
              <w:br/>
              <w:t>Непогашеної судимостi за корисливi та посадовi злочини не має. Особа не надала згоди на розкриття паспортних даних.</w:t>
              <w:br/>
              <w:t>Особу обрано на строк до 21.04.2023.</w:t>
              <w:br/>
              <w:t>Протягом останнiх п’яти рокiв працював:</w:t>
              <w:br/>
              <w:t>- Управлiння служби безпеки України в Харкiвськiй областi, оперативна посада.</w:t>
              <w:br/>
              <w:t>- С 01.08.2019р. – директор ТОВ "АТП – 16350".</w:t>
            </w:r>
          </w:p>
        </w:tc>
      </w:tr>
    </w:tbl>
    <w:p>
      <w:pPr>
        <w:pStyle w:val="Normal"/>
        <w:rPr>
          <w:sz w:val="20"/>
          <w:szCs w:val="20"/>
        </w:rPr>
      </w:pPr>
      <w:r>
        <w:rPr>
          <w:sz w:val="20"/>
          <w:szCs w:val="20"/>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41:00Z</dcterms:created>
  <dc:creator>Serg</dc:creator>
  <dc:description/>
  <cp:keywords/>
  <dc:language>en-US</dc:language>
  <cp:lastModifiedBy>adm</cp:lastModifiedBy>
  <dcterms:modified xsi:type="dcterms:W3CDTF">2020-04-22T05:43:00Z</dcterms:modified>
  <cp:revision>4</cp:revision>
  <dc:subject/>
  <dc:title>Титульний аркуш Повідомлення</dc:title>
</cp:coreProperties>
</file>