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03.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22</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ТРАНСПОРТНЕ ПIДПРИЄМСТВО 163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31152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3506, Україна, Харківська обл., Харкiвський район р-н, м.Чугуїв, пров.Мiчурiна, 2, корпус 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46)42135, (05746)421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16350@ti0311895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3.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800080"/>
          <w:sz w:val="20"/>
          <w:szCs w:val="20"/>
        </w:rPr>
        <w:t>Україна</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1ua.info</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3.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ТРАНСПОРТНЕ ПIДПРИЄМСТВО 1635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АА № 14533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9.04.9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723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7.11 - Надання в оренду автомобiлiв i легкових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21380805000000002600357857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точний час на пiдприємствi функцiонує лише вiддiл загального керiв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чiрнiх пiдприємств, фiлiй, представництв та iнших вiдокремлених пiдроздiлiв АТ не має.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поточний час АТ не планує створювати дочiрнi пiдприємства, фiлiї, представництва та iншi вiдокремленi пiдроздi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ої програми емiтента, спрямованої на забезпечення рiвня квалiфiкацiї його працiвникiв операцiйним потребам емiтента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Б вiд 03.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93,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93,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360,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м. Чугуї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П Обухов В.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ОП Кузьменко 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 "Грiнлай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Грiнлай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 пiдприємство надає послуги орен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пiдприємством були придбанi б/у транспортнi засоби (3 автомобiля), були проданi старi транспортнi засоби (1 автомобiль) та були списанi старi транспортнi засоби (4 автомобi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транспорт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Чугуїв Харкiвської областi, провулок Мiчурiна, 2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iбн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iбни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Басарабчук Наталiя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ривенко Микола Iв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оленко Людмила Леонiд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Резнiченко Наталiя Борис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Литовченко Євгенiя Вiкто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оценко Валентина Павлiвн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 16350", 32500456, єкономi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1.12.16,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директор, член наглядової ради), ТОВ Чугуївське АТП 16350 (економiс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Яценко Вiктор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5.01.13,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ривенко Микола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голов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 "Т.С.О.", 35349380, головний менедж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ленко Людмила Леонiд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16350", 32500456,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16350"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у ТОВ "Чугуївське АТП -16350" (код 32500456; мiсто Чугуїв, пров. Мiчурiна, 2 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езнiченко Наталiя Борис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 16350", 32500456,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 16350"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головного бухгалтера у ТОВ "Чугуївське АТП - 16350"  (код 32500456; мiсто Чугуїв, пров. Мiчурiна, 2 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Литовченко Євгенiя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16350", 32500456, диспетчер автотранспор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16350" (диспетчер автотранспор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касира у ТОВ "Чугуївське АТП -16350"  (код 32500456; мiсто Чугуїв, пров. Мiчурiна, 2 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оценко Валентина Пав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ТЕХНIЧ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диспетчер автотранспор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член ревiзiйної комiсiї), ТОВ "АТП 16350" (диспетчер автотранспор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працює в ТОВ "АТП 16350", диспетчер автотранспорту  (код 32500456; мiсто Чугуїв, пров. Мiчурiна, 2 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ценко Вiктор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нiченко Наталiя Борис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итовченко Євгенiя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ко Валентина Пав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4 6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4 6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е акцiонерне товариство "Автотранспортне пiдприємство 16350" засноване вiдповiдно до рiшення регiонального вiддiлення Фонду державного майна України по Харкiвськiй областi вiд 11.12.1995р. за № 1354-П шляхом перетворення державного пiдприємства Чугуївське автотранспортне пiдприємство 16350 в акцiонерне товариство вiдкритого типу. Згiдно рiшення загальних зборiв акцiонерiв вiд 14.04.2011р., протокол № 16, вiдкрите акцiонерне товариство "Автотранспортне пiдприємство 16350" перейменоване в ПУБЛIЧНЕ АКЦIОНЕРНЕ ТОВАРИСТВО "АВТОТРАНСПОРТНЕ ПIДПРИЄМСТВО 16350". Рiшенням загальних зборiв акцiонерiв вiд 26.04.2016р,. протокол № 21, ПУБЛIЧНЕ АКЦIОНЕРНЕ ТОВАРИСТВО "Автотранспортне пiдприємство 16350" змiнило тип Товариства на Приватне та затвердило нову назву ПРИВАТНЕ АКЦIОНЕРНЕ ТОВАРИСТВО "АВТОТРАСНПОРТНЕ ПIДПРИЄМСТВО 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видами дiяльностi Товариства є здавання в оренду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о надання повноважень щодо  пiдписання протоколу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ривенко М.I. доповiв  пропозицiї щодо цього  пит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i 2 проекти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1(запропоновано наглядовою радою):  Обрати лiчильну комiсiю зборiв у складi: голова комiсiї -  Посмiтний Анатолiй Григорович, члени комiсiї -    Кравцова Людмила Леонiдiвна i Литовченко Єв-генiя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0 голосiв (100% вiд зареєстрованих голосiв акцiонерiв), голоси: "Проти"- 0 (нуль) голосiв, "Утримався" -1873426 голосiв.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е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2(запропоновано акцiонером Кривенко М.I.):  Обрати лiчильну комiсiю зборiв у складi: голова комiсiї -  Посмiтний Анатолiй Григорович, члени комiсiї -    Кравцова Людмила Леонiдiвна i Григорчук Серг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Директора Товариства Басарабчук Н.I. про результати фiнансово-господарської дiяльностi Това-риства за 2018 р. та основнi напрямки дiяльностi в 2019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Кривенко М.I. доповiв про дiяльнiсть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ревiзiйної комiсiї Товариства Резнiченко Наталiю Борисiвну зi звiтом ревiзiйної комiсiї про основнi  показники фiнансово-господарської дiяльностi Товариства  в 2018 роцi  та  висновком ревiзiйної ко-мiсiї, щодо достовiрностi бухгалтерського облiку та вiдповiдностi фiнансово-господарчих операцiй товарис-тва  в 2018р. чинному законодавству України та з пропозицiєю затвердити рiчну звiтнiсть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Кривенко М.I., який запропонував на пiдставi висновку ревiзiйної комiсiї 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Кривенко М.I., який доповiв пропозицiї наглядової  ради не розподiляти прибуток, отриманий в 2018 р. , дивiдендiв в 2018 р.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iльшити суму нерозподiленого прибутку Товариства на суму прибутку, отриманого в 2018 р.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Басарабчук Н.I. про необхiднiсть внесення до ЄДР реєстру юридичних осiб, фiзичних осiб - пiдприємцiв та громадських формувань iнформацiю про  визначення КВЕД 68.20 "Надання в оренду й експлуатацiю власного чи орендованого нерухомого майна"  основним видом дiяльностi та для по-дальшого оперативного вирiшення  питань  внесення до ЄДР iнформацiї щодо змiн в видах дiяльностi надати вiдповiднi повноваження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нести до Єдиного державного реєстру юридичних осiб, фiзичних осiб - пiдприємцiв та громадських формувань (далi - ЄДР) iнформацiю про визначення КВЕД 68.20 "Надання в оренду й експлуатацiю власного чи орендованого нерухомого майна"  основним видом дiяльностi та надати Наглядовiй радi повноваження щодо подальшого внесення змiн (включення та/або виключення) в iнформацiю, що мiститься в ЄДР, про види дiя-льностi Товариств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8. Про надання повноважень щодо  пiдписання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зборiв Кривенко М.I., який доповiв, що вiдповiдно до вимог закону України "Про державну реєстрацiю юридичних осiб, фiзичних осiб - пiдприємцiв та громадських формувань" для внесення змiн до iнформацiї, яка мiститься в ЄДР збори повиннi визначити осiб, яким надаються повноваження щодо пiдписання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ручити та надати повноваження пiдписати протокол цих зборiв головi Загальних зборiв Кривенко Миколi Iвановичу i секретарю Загальних зборiв Басарабчук Наталiї Iван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187342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оприлюднення повiдомлення про проведення 23.04.2019 загальних зборiв вiд акцiонера Кривенко М.I надiйшла пропозицiя щодо нового проекту рiшення по першому питанню   порядку денного  загальних зборiв акцiонерiв. Ця пропозицiя була врахована i вiдповiдний проект рiшення  включений до бюлетенiв для голосування. Iнших пропозицiй не надходи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22.02.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йняла до вiдома звiт головного бухгалтера про фiнанансовий стан пiдприємства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ручила директору Товариства заключити договiр на надання аудиторських послуг з незалежним аудитором - Приватною фiрмою "Лiв Ауди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1.03.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значила мiсце проведення, час, дату  чергових Загальних зборiв акцiонерiв - 23/04/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затвердила проект порядку денного i пропозицiї Наглядової ради щодо проектiв рiшень  по питанням порядку денного зборi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ла дату складання перелiку акцiонерiв Товариства, якi мають бути персонально повiдомленi про проведення зборiв, - 12/03/2019 р. i дату  складання перелiку акцiонерiв Товариства, якi мають право на участь  в цих зборах, - 17/04/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ла текст повiдомлення про проведення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вiдповiдно до своїх повноважень, закрiплених в статутi Товариства, Наглядова рада призначила головою зборiв Кривенко Миколу Iвановича, секретарем Басарабчук Наталiю Iванiвн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значила членiв реєстрацiйної комiсiю зборiв у складi: Басарабчук Н.I., Литовченко Є.В., Яценко В.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призначила тимчасову лiчильну комiсiю для пiдрахунку голосiв  по питанню обрання лiчильної комiсiї  у складi: Посмiтний Анатолiй Григорович, члени комiсiї - Кравцова Людмила Леонiдiвна,  Григорчук Сергiй Володимирович.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04.2019 року вирiшил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нести змiни до проекту рiшення по першому питанню порядку денного та надати на розгляд Загальних зборiв проект рiшення 1 (запропонований Наглядовою радою) - обрати лiчильну комiсiю у складi: голова комiсiї- Посмiтний Анатолiй Григорович, члени комiсiї-Кравцова Людмила Леонiдiвна i Литовченко Євгенiя Вiкторiвна та проект рiшення 2 (запропонований акцiонером Кривенко М.I.) - обрати лiчильну комiсiю у складi: голова комiсiї- Посмiтний Анатолiй Григорович, члени комiсiї-Кравцова Людмила Леонiдiвна i Григорчук Сергiй Володимирович.</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Затвердити нову форму бюлетеню для голосування № 1, бюлетенi № 2,3,4,5,6,7,8 - залиш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змiн та взяти їх до роботи на Загальних зборах акцiонерiв 23 квiтня 2019 р.</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исновки Ревiзiйної комiсiї за результатами фiнансово-господарської дiяльностi Товариства за 2018 рiк прийняти до вiдом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27.04.2019 року вирiшил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Затвердити рiчну iнформацiю про Товариство за 2018рiк, що оприлюднюється  згiдно ст.40  ЗУ "Про </w:t>
        <w:tab/>
        <w:t>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3.05.2019 року вирiшил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вести пiдсумки голосування на чергових Загальних зборах, якi вiдбулися 23.04.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вiдома акцiонерiв шляхом розмiщення їх на власному веб-сайтi Товариства http://03115212.1ua.info</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07.2019 року вирiшил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ийняти до вiдома звiт головного бухгалтера про фiнансовий стан пiдприємства за 6 мiсяцiв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11.2019 року вирiшил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ийняти до вiдома звiт головного бухгалтера про фiнансовий стан пiдприємства за 9 мiсяцiв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як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892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як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як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179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 5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250892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1888416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620504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ипиняються, крiм повноважень з пiдготовки, скликання i проведення загальних збо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якщо членом наглядової ради акцiонерного товариства обирають особу, яка була головою або членом виконавчого органу цього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акцiонерного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акцiонерного товариства є колегiальним органом, що здiйснює захист прав акцiонерiв товариства i в межах компетенцiї, визначеної цим Статутом та Законом, здiйснює управлiння акцiонерним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нутрiшнiх положень, якими регулюється дiяльнiсть товариства, крiм тих, що вiднесенi законом до виключної компетенцiї загальних зборiв, та тих, що рiшенням наглядової ради переданi для затвердження виконавчому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ження положення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формування тимчасової лiчильної комiсiї у разi скликання загальних зборiв наглядовою радою, якщо iнше не встановлено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8) розгляд звiту виконавчого органу та затвердження заходiв за результатами його розгля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 xml:space="preserve"> 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Наглядової ради є правомочним, якщо в ньому бере участь бiльш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може готувати звiт про свою дiяльнiсть.</w:t>
      </w:r>
    </w:p>
    <w:p>
      <w:pPr>
        <w:pStyle w:val="Normal"/>
        <w:widowControl w:val="false"/>
        <w:autoSpaceDE w:val="false"/>
        <w:jc w:val="both"/>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лiдарну вiдповiдальнiсть за вiдшкодування збиткiв, завданих Товариству таким чле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АВТОТРАНСПОРТНЕ ПIДПРИЄМСТВО 16350 "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АТ "АВТОТРАНСПОРТНЕ ПIДПРИЄМСТВО 163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АТ "АВТОТРАНСПОРТНЕ ПIДПРИЄМСТВО 163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50", який включається до регульованої рiчної iнформацiї емiтента на фондовому ринку за перiод з 01.01.2019 р. по 31.12. 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АТ"АВТОТРАНСПОРТНЕ ПIДПРИЄМСТВО 16350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ТРАНСПОРТНЕ ПIДПРИЄМСТВО 16350"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АТ "АВТОТРАНСПОРТНЕ ПIДПРИЄМСТВО 16350",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важаємо доречним зазначити, що оцiнка ефективностi внутрiшнього контролю ПАТ "АВТОТРАНСПОРТНЕ ПIДПРИЄМСТВО 16350"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АТ "АВТОТРАНСПОРТНЕ ПIДПРИЄМСТВО 16350"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АТ "АВТОТРАНСПОРТНЕ ПIДПРИЄМСТВО 16350"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50"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створен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Фiзична особа, яка не надала згоди на розкриття прiзвища, iменi, по батьковi - 20,00892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Фiзична особа, яка не надала згоди на розкриття прiзвища, iменi, по батьковi - 29,5598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Фiзична особа, яка не надала згоди на розкриття прiзвища, iменi, по батьковi - 25,10179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ТРАНСПОРТНЕ ПIДПРИЄМСТВО 16350 " складає 1888416 штук, що становить 75,26828% вiд загальної кiлькостi акцiй Товариства (250892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620504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24,73192%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ипиняються, крiм повноважень з пiдготовки, скликання i проведення загальних збо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якщо членом наглядової ради акцiонерного товариства обирають особу, яка була головою або членом виконавчого органу цього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акцiонерного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акцiонерного товариства є колегiальним органом, що здiйснює захист прав акцiонерiв товариства i в межах компетенцiї, визначеної цим Статутом та Законом, здiйснює управлiння акцiонерним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нутрiшнiх положень, якими регулюється дiяльнiсть товариства, крiм тих, що вiднесенi законом до виключної компетенцiї загальних зборiв, та тих, що рiшенням наглядової ради переданi для затвердження виконавчому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ження положення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формування тимчасової лiчильної комiсiї у разi скликання загальних зборiв наглядовою радою, якщо iнше не встановлено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затвердження умов трудових договорiв, що укладаються з працiвниками пiдроздiлу внутрiшнього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8) розгляд звiту виконавчого органу та затвердження заходiв за результатами його розгля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може готувати звiт про свою дiяль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Ревiзiйної комiсiї ведеться протокол, який пiдписує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власного кодексу корпоративного управлiння.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проведенi загальнi збори акцiонерiв (учасникiв) та загальний опис прийняти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4 квiтня 2019 року були проведенi рiчнi загальнi збори акцiонерiв (далi - Загальнi збори). Кворум Загальних зборiв склав - 9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о надання повноважень щодо пiдписання протоколу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ривенко М.I. доповiв пропозицiї щодо цього пит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i 2 проекти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1 (запропоновано наглядовою радою): Обрати лiчильну комiсiю зборiв у складi: голова комiсiї - Посмiтний Анатолiй Григорович, члени комiсiї - Кравцова Людмила Леонiдiвна i Литовченко Євгенiя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е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2 (запропоновано акцiонером Кривенко М.I.): Обрати лiчильну комiсiю зборiв у складi: голова комiсiї - Посмiтний Анатолiй Григорович, члени комiсiї - Кравцова Людмила Леонiдiвна i Григорчук Серг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Директора Товариства Басарабчук Н.I. про результати фiнансово-господарської дiяльностi Товариства за 2018 р. та основнi напрямки дiяльностi в 2019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Кривенко М.I. доповiв про дiяльнiсть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в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ревiзiйної комiсiї Товариства Резнiченко Наталiю Борисiвну зi звiтом ревiзiйної комiсiї про основнi показники фiнансово-господарської дiяльностi Товариства в 2018 роцi та висновком ревiзiйної комiсiї, щодо достовiрностi бухгалтерського облiку та вiдповiдностi фiнансово-господарчих операцiй товариства в 2018р. чинному законодавству України та з пропозицiєю затвердити рiчну звiтнiсть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Кривенко М.I., який запропонував на пiдставi висновку ревiзiйної комiсiї 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Кривенко М.I., який доповiв пропозицiї наглядової ради не розподiляти прибуток, отриманий в 2018 р., дивiдендiв в 2018 р.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iльшити суму нерозподiленого прибутку Товариства на суму прибутку, отриманого в 2018 р.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внесення змiн до ЄДР юридичних осiб, фiзичних осiб - пiдприємцiв та громадських формувань та надання повноважень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Басарабчук Н.I. про необхiднiсть внесення до ЄДР юридичних осiб, фiзичних осiб - пiдприємцiв та громадських формувань iнформацiю про визначення КВЕД 68.20 "Надання в оренду й експлуатацiю власного чи орендованого нерухомого майна" основним видом дiяльностi та для подальшого оперативного вирiшення питань внесення до ЄДР iнформацiї щодо змiн в видах дiяльностi надати вiдповiднi повноваження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нести до Єдиного державного реєстру юридичних осiб, фiзичних осiб - пiдприємцiв та громадських формувань (далi - ЄДР) iнформацiю про визначення КВЕД 68.20 "Надання в оренду й експлуатацiю власного чи орендованого нерухомого майна" основним видом дiяльностi та надати Наглядовiй радi повноваження щодо подальшого внесення змiн (включення та/або виключення) в iнформацiю, що мiститься в ЄДР, про види дiяльност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Про надання повноважень щодо пiдписання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зборiв Кривенко М.I., який доповiв, що вiдповiдно до вимог закону України "Про державну реєстрацiю юридичних осiб, фiзичних осiб - пiдприємцiв та громадських формувань" для внесення змiн до iнформацiї, яка мiститься в ЄДР збори повиннi визначити осiб, яким надаються повноваження щодо пiдписання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ручити та надати повноваження пiдписати протокол цих зборiв головi Загальних зборiв Кривенко Миколi Iвановичу i секретарю Загальних зборiв Басарабчук Наталiї Iван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оприлюднення повiдомлення про проведення 23.04.2019 загальних зборiв вiд акцiонера Кривенко М.I надiйшла пропозицiя щодо нового проекту рiшення по першому питанню порядку денного загальних зборiв акцiонерiв. Ця пропозицiя була врахована i вiдповiдний проект рiшення включений до бюлетенiв для голосування. Iнших пропозицiй не надходил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22.02.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ла до вiдома звiт головного бухгалтера про фiнанансовий стан пiдприєм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ла директору Товариства заключити договiр на надання аудиторських послуг з незалежним аудитором - Приватною фiрмою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1.03.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ила мiсце проведення, час, дату чергових Загальних зборiв акцiонерiв - 23/04/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твердила проект порядку денного i пропозицiї Наглядової ради щодо проектiв рiшень по питанням порядк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енного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твердила дату складання перелiку акцiонерiв Товариства, якi мають бути персонально повiдомленi про провед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борiв, - 12/03/2019 р. i дату складання перелiку акцiонерiв Товариства, якi мають право на участь в цих зборах, -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ла текст повiдомлення про проведення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iдповiдно до своїх повноважень, закрiплених в статутi Товариства, Наглядова рада призначила головою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ривенко Миколу Iвановича, секретарем Басарабчук Наталiю Iванiв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ила членiв реєстрацiйної комiсiю зборiв у складi: Басарабчук Н.I., Литовченко Є.В., Яценко 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значила тимчасову лiчильну комiсiю для пiдрахунку голосiв по питанню обрання лiчильної комiсiї у склад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смiтний Анатолiй Григорович, члени комiсiї - Кравцова Людмила Леонiдiвна, Григорчук Сергiй Володими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04.2019 року вирiшил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Внести змiни до проекту рiшення по першому питанню порядку денного та надати на розгляд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оект рiшення 1 (запропонований Наглядовою радою) - обрати лiчильну комiсiю у складi: голова комiс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мiтний Анатолiй Григорович, члени комiсiї-Кравцова Людмила Леонiдiвна i Литовченко Євгенiя Вiкторiвна та проект рiшення 2 (запропонований акцiонером Кривенко М.I.) - обрати лiчильну комiсiю у складi: голова комiсiї- Посмiтний Анатолiй Григорович, члени комiсiї-Кравцова Людмила Леонiдiвна i Григорчук Серг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нову форму бюлетеню для голосування № 1, бюлетенi № 2,3,4,5,6,7,8 - залишити без змiн та взяти їх до роботи на Загальних зборах акцiонерiв 23 квiтня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сновки Ревiзiйної комiсiї за результатами фiнансово-господарської дiяльностi Товариства за 2018 рiк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27.04.2019 року вирiшил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3.05.2019 року вирiшил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Довести пiдсумки голосування на чергових Загальних зборах, якi вiдбулися 23.04.2019р., до вiдома акцiон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шляхом розмiщення їх на власному веб-сайтi Товариства http://03115212.1ua.info</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07.2019 року вирiшил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ийняти до вiдома звiт головного бухгалтера про фiнансовий стан пiдприємства за 6 мiсяцiв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на своєму засiданнi 05.11.2019 року вирiшил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ийняти до вiдома звiт головного бухгалтера про фiнансовий стан пiдприємства за 9 мiсяцiв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iр про надання аудиторських послуг № 44/20 вiд 12.03.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12.03.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24.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03.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2 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2 00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9 7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9 7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73 4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67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73 4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овариства мають право вiдчужувати належнi їм акцiї без  згоди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ключення до порядку денного загальних зборiв питання про невикористання переважного права акцiонерiв на придбання акцiй додаткової емiсiї у процесi їх емiсiї наглядова рада повинна представити на таких зборах письмовий звiт, що мiстить пояснення причин невикористання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про невикористання переважного права акцiонерами на придбання акцiй додаткової емiсiї у процесi їх розмiщення приймається бiльш як 95 вiдсотками голосiв акцiонерiв вiд їх загальної кiлькостi, якi зареєструвалися для участi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8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 2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8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 2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8 4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новому бухгалтерському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будiвлi, споруди, передавальнi пристро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група - машини та обла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група - транспорт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3 група - 20р., 4 група - 5р.,          5 група - 5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до фактичного списанн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67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67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зносу основних засобiв 86,5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4042,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уттєвих змiн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вiдсутнi.</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0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02,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404,2 тис.грн. Статутний капiтал дорiвнює 627,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402,8 тис.грн. Статутний капiтал дорiвнює 627,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Чугуї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20000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4</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3506, Харківська обл., Харкiвський район р-н, м.Чугуїв, пров.Мiчурiна, 2, корпус А, (05746)4213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7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6,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6,9</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р. № 4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р. №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Закону України "Про бухгалтерський облiк та фiнансову звiтнiсть в Українi" вiд 16.07.1999р.    № 996 з 1 сiчня 2018 року почали дiяти новi пiдходи до класифiкацiї пiдприємств. За новими критерiями ПАТ "АТП 16350""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фiнансової звiтностi по виявленим помилкам попереднiх рокiв у 2019 р.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 1.2003 № 617,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утримуваних для продажу, станом на 31.12.2019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28),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9 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лiї та представництва товариством не створ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9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9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31.10.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переданi на комiсiю та у застав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стандарту) бухгалтерського облiку 9 "Запаси" (Затв. Наказом Мiнiстерства фiнансiв України вiд 20.10.99 р.№ 24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дебiторської заборгованостi здiйснюється згiдно вимог Положення (стандарту) бухгалтерського облiку 10 "Дебiторська заборгованiсть" (Затв. Наказом Мiнiстерства фiнансiв України вiд 08.10.99р. №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Наказом Мiнфiну № 20 вiд 31.01.2000р./</w:t>
      </w:r>
    </w:p>
    <w:p>
      <w:pPr>
        <w:sectPr>
          <w:footerReference w:type="default" r:id="rId9"/>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у 16 "Витрати". /Затв.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що реалiзована протягом звiтного перiоду, нерозподiлених постiйних загальновиробничих витрат та виробничих витрат. Дивiденди у 2019 роцi не нараховувалися та не сплачу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склав 360,0 тис.грн., 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вiтчизняних замовникiв - 36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iноземних замовникiв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дохiд вiд операцiйної дiяльностi (дохiд вiд списання кредиторської заборгованостi) -   0,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йнi витрати на реалiзованi послуги склали 358,8 тис.гр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бiвартiсть реалiзованих послуг -   121,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     237,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роботи у 2019 роцi Товариство отримало прибуток, що склав   -   1,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чаток звiтного року нерозподiлений прибуток складав 681,5 тис.грн.. Нерозподiлений прибуток на кiнець звiтного 2019 року складає 682,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0"/>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асарабчук Наталiя Iван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1"/>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
  <dc:description/>
  <cp:keywords/>
  <dc:language>en-US</dc:language>
  <cp:lastModifiedBy>adm</cp:lastModifiedBy>
  <dcterms:modified xsi:type="dcterms:W3CDTF">2020-03-26T12:13:00Z</dcterms:modified>
  <cp:revision>8</cp:revision>
  <dc:subject/>
  <dc:title>Титульний аркуш</dc:title>
</cp:coreProperties>
</file>