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1.05.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8/022</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сарабчук Наталiя Iванiвна</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8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 Повне найменування емітента: </w:t>
        <w:tab/>
        <w:t>ПРИВАТНЕ АКЦIОНЕРНЕ ТОВАРИСТВО "АВТОТРАНСПОРТНЕ ПIДПРИЄМСТВО 1635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311521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3506, Україна, Харківська обл., Харкiвський район р-н, м.Чугуїв, пров.Мiчурiна, 2, корпус 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46)42135, (05746)42145</w:t>
      </w:r>
    </w:p>
    <w:p>
      <w:pPr>
        <w:pStyle w:val="Normal"/>
        <w:widowControl w:val="false"/>
        <w:autoSpaceDE w:val="false"/>
        <w:rPr/>
      </w:pPr>
      <w:r>
        <w:rPr>
          <w:rFonts w:cs="Times New Roman CYR" w:ascii="Times New Roman CYR" w:hAnsi="Times New Roman CYR"/>
          <w:sz w:val="20"/>
          <w:szCs w:val="20"/>
        </w:rPr>
        <w:t>6. Адреса електронної пошти: 16350@ti03118959.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7.04.19,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5212.1ua.info</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5.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цiвники емiтента не володiють акцiями у статутному капiталi емiтента у розмiрi понад 0,1 вiдсотка розмiру статутного капiтал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t>ПРИВАТНЕ АКЦIОНЕРНЕ ТОВАРИСТВО "АВТОТРАНСПОРТНЕ ПIДПРИЄМСТВО 1635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серiя ААА № 14533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9.04.97</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2723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77.11 - Надання в оренду автомобiлiв i легкових автотранспортних засоб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5.32 - Роздрiбна торгiвля деталями та приладдям для автотранспортних засобiв</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Т "Райффайзен Банк АВАЛ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8080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00357857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оточний час на пiдприємствi функцiонує лише вiддiл загального керiвниц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чiрнiх пiдприємств, фiлiй, представництв та iнших вiдокремлених пiдроздiлiв АТ не має.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 поточний час АТ не планує створювати дочiрнi пiдприємства, фiлiї, представництва та iншi вiдокремленi пiдроздi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17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ої програми емiтента, спрямованої на забезпечення рiвня квалiфiкацiї його працiвникiв операцiйним потребам емiтента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5  вiд 03.01.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 94,1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 94,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 не можливо визнач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  322,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м. Чугуї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ОП Обухов В.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ФОП Кузьменко 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 "Грiнлай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еред найбiльш значимих клiєнтiв:  ФОП Обухов В.В.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обливостi продукцiї (послуг) емiтента - пiдприємство надає послуги орен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пiдприємством були придбанi б/у транспортнi засоби (3 автомобiля), були проданi старi транспортнi засоби (1 автомобiль) та були списанi старi транспортнi засоби (4 автомобi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i та споруди, транспортнi за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м. Чугуїв Харкiвської областi,провулок Мiчурiна, 2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Басарабчук Наталiя Iван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 складається з 3 членiв: Голова наглядової ради та 2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Кривенко Микола Iван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Коленко Людмила Леонiд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а комiсiя складається з 3 членiв: Голова ревiзiйної комiсiї та 2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Резнiченко Наталiя Борис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iзiйної комiсiї Литовченко Євгенiя Вiктор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iзiйної комiсiї  Проценко Валентина Павл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асарабчук Наталiя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СПЕЦIАЛЬ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Чугуївське АТП - 16350", д/в, єкономi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1.12.16,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1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50" (директор, член наглядової ради), ТОВ Чугуївське АТП 16350 (економiс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Яценко Вiкторiя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 16350", 03115212, головн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5.01.13,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50"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ривенко Микола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 16350",, 03115212, голова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6.04.17, обрано 26.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50" (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анцуров Михайло Микола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ТСО", д/в, головний менедж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6.04.17, обрано 26.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1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50"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оленко Людмила Леонiд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Чугуївське АТП -16350", д/в,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6.04.17, обрано 26.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9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ТОВ "Чугуївське АТП -16350"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директора у ТОВ "Чугуївське АТП -163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Резнiченко Наталiя Борис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Чугуївське АТП - 16350", д/в, головн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6.04.17, обрано 26.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6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ТОВ "Чугуївське АТП - 16350"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головного бухгалтера у ТОВ "Чугуївське АТП - 163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Литовченко Євгенiя Вiкто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Чугуївське АТП -16350", д/в, диспетчер автотранспорт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6.04.17, обрано 26.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ТОВ "Чугуївське АТП -16350" (диспетчер автотранспор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також обiймає посаду  касира у ТОВ "Чугуївське АТП -163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оценко Валентина Павл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ТЕХНIЧ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 16350", 03115212, диспетчер автотранспорт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6.04.17, обрано 26.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8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50" (член ревiзiйної комiсiї), ТОВ "АТП 16350" (диспетчер автотранспор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працює в ТОВ "АТП 16350", диспетчер автотранспор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сарабчук Наталiя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Яценко Вiкторiя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ивенко Микола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1 63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55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1 63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енко Людмила Леонiд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0"/>
              </w:rPr>
              <w:t>0,00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нiченко Наталiя Борис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Литовченко Євгенiя Вiкт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ценко Валентина Пав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9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4 64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8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4 64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та обсяг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крите акцiонерне товариство "Автотранспортне пiдприємство 16350" засноване вiдповiдно до рiшення регiонального вiддiлення Фонду державного майна України по Харкiвськiй областi вiд 11.12.1995р. за № 1354-П шляхом перетворення державного пiдприємства Чугуївське автотранспортне пiдприємство 16350 в акцiонерне товариство вiдкритого типу. Згiдно рiшення загальних зборiв акцiонерiв вiд 14.04.2011р., протокол № 16, вiдкрите акцiонерне товариство "Автотранспортне пiдприємство 16350" перейменоване в ПУБЛIЧНЕ АКЦIОНЕРНЕ ТОВАРИСТВО "АВТОТРАНСПОРТНЕ ПIДПРИЄМСТВО 16350". Рiшенням загальних зборiв акцiонерiв вiд 26.04.2016р,. протокол № 21, ПУБЛIЧНЕ АКЦIОНЕРНЕ ТОВАРИСТВО "Автотранспортне пiдприємство 16350" змiнило тип Товариства на Приватне та затвердило нову назву ПРИВАТНЕ АКЦIОНЕРНЕ ТОВАРИСТВО "АВТОТРАСНПОРТНЕ ПIДПРИЄМСТВО 163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видами дiяльностi Товариства є здавання в оренду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0"/>
                <w:szCs w:val="20"/>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gt;  Звiт директора про результати дiяльностi Товариства в 2017 р. та основнi напрямки дiяльностi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73426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господарсько-фiнансової дiяльностi Товариства за 2017 рiк  прийняти до вiдома, основнi напрямки дiяльностi  в 2018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2&gt; Звiт Наглядової ради про результати роботи в 2017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73426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lt;3&gt; Звiт Ревiзiйної комiсiї про результати фiнансово-господарської дiяльностi Товариства в 2017 р.,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73426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iйної комiсiї  щодо вiдповiдностi фiнансово-господарчих операцiй Товариства  в 2017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4&gt; Затвердження рiчної звiтностi Товариства за 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73426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lt;5&gt; Затвердження розподiлу прибутку(покриття збиткiв) Товариства за 2017 р., розмiру та способу виплати дивiдендiв в 2018 роц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73426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еншити суму нерозподiленого прибутку Товариства на суму збиткiв, отриманих в 2017 р. Дивiденди в 2018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6&gt;  Внесення змiн та доповнень до Статуту та затвердження Статуту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73426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у редакцiю Статуту, запропоновану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7&gt;  Про надання повноважень щодо пiдписання нової редакцiї Статуту Товариства, протоколу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73426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учити та надати повноваження пiдписати нову редакцiю Статуту Товариства та протокол цих зборiв головi зборiв  Кривенко Миколi Iвановичу та секретарю зборiв Басарабчук Наталiї Iванiвнi, пiдписи яких засвiдчити згiдно законодав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8&gt;  Затвердження внутрiшнiх положень Товариства: Про Загальнi збори, Про Наглядову Раду, Про Ревiзiйну комiсiю,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1873426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i редакцiї внутрiшнiх положень Товариства: Про Загальнi збори, Про Наглядову Раду, Про Ревiзiйну комiсiю, Про виконавчий орган, запропонованi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ивенко Микола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енко Людмила Леонiд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на своєму засiданнi 07.02.2018р. розглянула та прийняла до вiдома звiт головного бухгалтера про фiнансовий стан пiдприємства за 2017рiк, доручила директору Товариства заключити договiр на надання аудиторських послуг з незалежним аудитором - приватною фiрмою "ЛIВ Ауди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Товариства на своєму засiданнi 01.03.2018 року призначила дату  чергових Загальних зборiв акцiонерiв - 24/04/2018р.,  затвердила проект порядку денного i пропозицiї Наглядової ради щодо проектiв рiшень  по питанням порядку денного зборiв, затвердила дату складання перелiку акцiонерiв Товариства, якi мають бути персонально повiдомленi про проведення зборiв, - 19/03/2018 i дату  складання перелiку акцiонерiв Товариства, якi мають право на участь  в цих зборах, - 18/04/2018 р. Вiдповiдно до своїх повноважень, закрiплених в статутi Товариства, Наглядова рада призначила головою зборiв Кривенко Миколу Iвановича, секретарем Басарабчук Наталiю Iванiвну,  призначила членiв реєстрацiйної комiсiю зборiв у складi: Басарабчук Н.I., Литовченко Є.В., Яценко В.I.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на своєму засiданнi 06.04.2018 р. затвердила порядок денний зборiв,  бюлетенi i мандати учасникiв збо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на своїх засiданнях  08.08.2018р. та 06.11.2018р. розглянула та прийняла до вiдома звiт головного бухгалтера про фiнансовий стан пiдприємства за 6 та 9 мiсяцiв 2018р. вiдповiд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сарабчук Наталiя Iванiвна - директор</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 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iбний - засiдання виконавчого органу не проводя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внутрiшню структуру виконавчого органу: </w:t>
              <w:tab/>
              <w:t>Одноосiбний виконавчий орган -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iни у структурi виконавчого органу (якщо такi вiдбувалися за звiтний перiод): </w:t>
              <w:tab/>
              <w:t>У звiтному перiодi (2018 рiк) змiни у структурi виконавчого органу не вiдбу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ункцiональнi обов'язки  виконавчого органу:</w:t>
              <w:tab/>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 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 результати роботи виконавчого органу та  аналiз дiяльностi  виконавчого органу (включаючи зазначення того, як дiяльнiсть виконавчого органу зумовила змiни у фiнансово-господарськiй дiяльностi товариства):</w:t>
              <w:tab/>
              <w:t>Прийнятi виконавчим органом рiшення вплинули на позитивну динамiку розвитку, що дозволило полiпшити показники фiнансово-господарської дiяльност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цiнка дiяльностi виконавчого органу:</w:t>
              <w:tab/>
              <w:t>Дiяльнiсть виконавчого органу можна охарактеризувати як позитив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цiнка компетентностi та ефективностi виконавчого органу:</w:t>
              <w:tab/>
              <w:t>Компетентнiсть та ефективнiсть виконавчого органу можна оцiнити як достатню для реалiзацiї товариством своїх цiлей i завдан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створено ревізійну комісі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3</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892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ивенко Микола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5598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179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8 9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0 5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ипиняються, крiм повноважень з пiдготовки, скликання i проведення загальних збо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w:t>
      </w:r>
    </w:p>
    <w:p>
      <w:pPr>
        <w:pStyle w:val="Normal"/>
        <w:widowControl w:val="false"/>
        <w:autoSpaceDE w:val="false"/>
        <w:jc w:val="both"/>
        <w:rPr/>
      </w:pPr>
      <w:r>
        <w:rPr>
          <w:rFonts w:cs="Times New Roman CYR" w:ascii="Times New Roman CYR" w:hAnsi="Times New Roman CYR"/>
          <w:sz w:val="20"/>
          <w:szCs w:val="20"/>
        </w:rPr>
        <w:t xml:space="preserve">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якщо членом наглядової ради акцiонерного товариства обирають особу, яка була головою або членом виконавчого органу цього товариства, така особа не має права протягом трьох рокiв з моменту припинення її повноважень як голови або члена виконавчого органу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акцiонерного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е припинення повноважень членiв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обрати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У випадку спливу встановленого строку, повноваження  членiв Ревiзiйної комiсiї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ження внутрiшнiх положень, якими регулюється дiяльнiсть товариства, крiм тих, що вiднесенi законом до виключної компетенцiї загальних зборiв, та тих, що рiшенням наглядової ради переданi для затвердження виконавчому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ження положення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атвердження звiту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формування тимчасової лiчильної комiсiї у разi скликання загальних зборiв наглядовою радою, якщо iнше не встановлено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9)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0)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обрання   та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 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8) розгляд звiту виконавчого органу та затвердження заходiв за результатами його розгля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2)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3)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pPr>
      <w:r>
        <w:rPr>
          <w:rFonts w:cs="Times New Roman CYR" w:ascii="Times New Roman CYR" w:hAnsi="Times New Roman CYR"/>
          <w:sz w:val="20"/>
          <w:szCs w:val="20"/>
        </w:rPr>
        <w:t>3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 затвердження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w:t>
        <w:tab/>
        <w:t xml:space="preserve"> призначення голови та секретаря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w:t>
        <w:tab/>
        <w:t xml:space="preserve"> прийняття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6)</w:t>
        <w:tab/>
        <w:t xml:space="preserve">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ЗВIТ НЕЗАЛЕЖНОГО АУДИТОРА</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АВТОТРАНСПОРТНЕ  ПIДПРИЄМСТВО 16350 "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ПАТ "АВТОТРАНСПОРТНЕ  ПIДПРИЄМСТВО 1635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им користувачам   фiнансової  звiтностi ПАТ "АВТОТРАНСПОРТНЕ  ПIДПРИЄМСТВО 1635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АВТОТРАНСПОРТНЕ  ПIДПРИЄМСТВО 16350", який включається до регульованої рiчної iнформацiї емiтента  на фондовому ринку за перiод з 01.01.2018 р. по 31.12. 2018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про корпоративне управлiння.</w:t>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ористувачами цього Звiту є в першу чергу  акцiонери та управлiнський персонал ПАТ"АВТОТРАНСПОРТНЕ  ПIДПРИЄМСТВО 16350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Застосованi   критерiї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АВТОТРАНСПОРТНЕ  ПIДПРИЄМСТВО 16350"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АТ   "АВТОТРАНСПОРТНЕ  ПIДПРИЄМСТВО 16350",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ab/>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АТ "АВТОТРАНСПОРТНЕ  ПIДПРИЄМСТВО 16350"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АТ "АВТОТРАНСПОРТНЕ  ПIДПРИЄМСТВО 16350"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АТ "АВТОТРАНСПОРТНЕ  ПIДПРИЄМСТВО 16350"  виконало вимоги щодо складання Рiчного звiту керiвництва за 2018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АВТОТРАНСПОРТНЕ  ПIДПРИЄМСТВО 16350" , який включається до регульованої рiчної iнформацiї  емiтента на фондовому ринку за перiод з 01.01.2018 р. по 31.12.2018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з тим , увагу аудитора привернули такi аспекти:</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 евiзiйна комiсiя створена .</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8.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вне найменування юридичної особи - власника (власникiв) або прiзвище, iм'я, по батьковi (за наявностi) фiзичної особи - власника (власникiв) значного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t>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Розакова Ольга Iванiвна</w:t>
        <w:tab/>
        <w:t>20,008928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Кривенко Микола Iванович</w:t>
        <w:tab/>
        <w:t>29,55989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Дудко Iгор Васильович</w:t>
        <w:tab/>
        <w:t>25,10179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РИВАТНОГО АКЦIОНЕРНОГО ТОВАРИСТВА  "АВТОТРАНСПОРТНЕ  ПIДПРИЄМСТВО 16350 "   складає 1888416 штук, що становить 75,26828% вiд загальної кiлькостi акцiй Товариства (2508920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620504 акцiй не уклала з обраною емiтентом депозитарною установою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24,73192% вiд статутного капiтал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tab/>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Товариства є Голова Наглядової ради , Директор  та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ипиняються, крiм повноважень з пiдготовки, скликання i проведення загальних збо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якщо членом наглядової ради акцiонерного товариства обирають особу, яка була головою або членом виконавчого органу цього товариства, така особа не має права протягом трьох рокiв з моменту припинення її повноважень як голови або члена виконавчого органу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акцiонерного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е припинення повноважень членiв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обрати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У випадку спливу встановленого строку, повноваження  членiв Ревiзiйної комiсiї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 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Товариство не має власного кодексу корпоративного управлiння.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Будь-яка iнша практика корпоративного управлiння не застосовується.</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4 квiтня 2018 року були проведенi рiчнi загальнi збори акцiонерiв (далi - Загальнi збори). Кворум Загальних зборiв склав - 99,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gt;  Звiт директора про результати дiяльностi Товариства в 2017 р. та основнi напрямки дiяльностi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господарсько-фiнансової дiяльностi Товариства за 2017 рiк  прийняти до вiдома, основнi напрямки дiяльностi  в 2018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2&gt; Звiт Наглядової ради про результати роботи в 2017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lt;3&gt; Звiт Ревiзiйної комiсiї про результати фiнансово-господарської дiяльностi Товариства в 2017 р.,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iйної комiсiї  щодо вiдповiдностi фiнансово-господарчих операцiй Товариства  в 2017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4&gt; Затвердження рiчної звiтностi Товариства за 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lt;5&gt; Затвердження розподiлу прибутку(покриття збиткiв) Товариства за 2017 р., розмiру та способу виплати дивiдендiв в 2018 роц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еншити суму нерозподiленого прибутку Товариства на суму збиткiв, отриманих в 2017 р. Дивiденди в 2018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6&gt;  Внесення змiн та доповнень до Статуту та затвердження Статуту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у редакцiю Статуту, запропоновану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7&gt;  Про надання повноважень щодо пiдписання нової редакцiї Статуту Товариства, протоколу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учити та надати повноваження пiдписати нову редакцiю Статуту Товариства та протокол цих зборiв головi зборiв  Кривенко Миколi Iвановичу та секретарю зборiв Басарабчук Наталiї Iванiвнi, пiдписи яких засвiдчити згiдно законодав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8&gt;  Затвердження внутрiшнiх положень Товариства: Про Загальнi збори, Про Наглядову Раду, Про Ревiзiйну комiсiю,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i редакцiї внутрiшнiх положень Товариства: Про Загальнi збори, Про Наглядову Раду, Про Ревiзiйну комiсiю, Про виконавчий орган, запропонованi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w:t>
        <w:tab/>
        <w:t>Поса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венко Микола Iванович</w:t>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ленко Людмила Леонiдiвна</w:t>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на своєму засiданнi 07.02.2018р. розглянула та прийняла до вiдома звiт головного бухгалтера про фiнансовий стан пiдприємства за 2017рiк, доручила директору Товариства заключити договiр на надання аудиторських послуг з незалежним аудитором - приватною фiрмою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Товариства на своєму засiданнi 01.03.2018 року призначила дату  чергових Загальних зборiв акцiонерiв - 24/04/2018р.,  затвердила проект порядку денного i пропозицiї Наглядової ради щодо проектiв рiшень  по питанням порядку денного зборiв, затвердила дату складання перелiку акцiонерiв Товариства, якi мають бути персонально повiдомленi про проведення зборiв, - 19/03/2018 i дату  складання перелiку акцiонерiв Товариства, якi мають право на участь  в цих зборах, - 18/04/2018 р. Вiдповiдно до своїх повноважень, закрiплених в статутi Товариства, Наглядова рада призначила головою зборiв Кривенко Миколу Iвановича, секретарем Басарабчук Наталiю Iванiвну,  призначила членiв реєстрацiйної комiсiю зборiв у складi: Басарабчук Н.I., Литовченко Є.В., Яценко В.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на своєму засiданнi 06.04.2018 р. затвердила порядок денний зборiв,  бюлетенi i мандати учасникiв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на своїх засiданнях  08.08.2018р. та 06.11.2018р. розглянула та прийняла до вiдома звiт головного бухгалтера про фiнансовий стан пiдприємства за 6 та 9 мiсяцiв 2018р. вiдповiд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ab/>
        <w:t>Основнi вiдомостi про аудиторську фi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вiдоцтво про вiдповiднiсть системи контролю якостi № 0483, видане рiшенням АПУ № 296/4 вiд 24.07.2014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говiр про надання аудиторських послуг №    24/19  вiд   12.03.2019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ата початку проведення аудиту  -    12.03.2019 р.,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 01.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сертифiкат серiї А № 005785,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ний АПУ 09.04.2004 р., термiн дiї до 09.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 квiтня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2 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2 00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9 7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9 78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1 6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55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1 63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73 4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67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73 42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8 9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1.  Права акцiонерiв - власникiв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  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tab/>
              <w:t>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tab/>
              <w:t>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w:t>
              <w:tab/>
              <w:t xml:space="preserve"> Акцiонери Товариства мають право вiдчужувати належнi їм акцiї без  згоди </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3.</w:t>
              <w:tab/>
              <w:t>Одна голосуюча з вiдповiдного питання  акцiя Товариства надає акцiонеру оди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4.  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2.1.  Товариство не випускає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1.  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включення до порядку денного загальних зборiв питання про невикористання переважного права акцiонерiв на придбання акцiй додаткової емiсiї у процесi їх емiсiї наглядова рада повинна представити на таких зборах письмовий звiт, що мiстить пояснення причин невикористання зазначеного пра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ення про невикористання переважного права акцiонерами на придбання акцiй додаткової емiсiї у процесi їх розмiщення приймається бiльш як 95 вiдсотками голосiв акцiонерiв вiд їх загальної кiлькостi, якi зареєструвалися для участi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2.</w:t>
              <w:tab/>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     Захист прав акцiонерiв - працiвник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1.  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tab/>
              <w:t>Обов'язки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  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  Акцiонери можуть мати й iншi обов'язки, встановленi законами України.</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986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8 9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 2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986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8 9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 2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88 4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новому бухгалтерському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група - будiвлi, споруди, передавальнi пристро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група - машини та обла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група - транспортнi за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користування основними засобами: 3 група - 20р., 4 група - 5р , 5 група - 5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основними засобами - до фактичного списання.</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4674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4674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упiнь зносу основних засобiв 86,5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упiнь використання основних засобiв 5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4043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уттєвих змiн у вартостi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майна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0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6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403 тис.грн. Статутний капiтал дорiвнює 627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360 тис.грн. Статутний капiтал дорiвнює 627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ТРАНСПОРТНЕ ПIДПРИЄМСТВО 16350"</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521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м.Чугуїв</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20000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ання в оренду автомобілів і легкових автотранспортних засобів</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11</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w:t>
      </w:r>
      <w:r>
        <w:rPr>
          <w:rFonts w:cs="Times New Roman CYR" w:ascii="Times New Roman CYR" w:hAnsi="Times New Roman CYR"/>
          <w:sz w:val="20"/>
          <w:szCs w:val="20"/>
        </w:rPr>
        <w:t>4</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3506 м.Чугуїв, пров.Мiчурiна, 2, корпус А, (05746)42135</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без десяткового знака</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ий ста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8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6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6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0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0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7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1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7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12</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асарабчук Наталiя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3"/>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Яценко Вiкторiя Iва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ТРАНСПОРТНЕ ПIДПРИЄМСТВО 16350"</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521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і результат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сукупний дохі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8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фінансовий результат:</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87 )</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7</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4</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8 9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8 9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8 9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08 9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17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339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17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339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асарабчук Наталiя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Яценко Вiкторiя Iва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ТРАНСПОРТНЕ ПIДПРИЄМСТВО 16350"</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521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асарабчук Наталiя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Яценко Вiкторiя Iва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ТРАНСПОРТНЕ ПIДПРИЄМСТВО 16350"</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521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реалізації: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фінансов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асарабчук Наталiя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Яценко Вiкторiя Iва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74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ТРАНСПОРТНЕ ПIДПРИЄМСТВО 16350"</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521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власний капітал</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6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Кориг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6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озподіл прибут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нески учасникі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илучення капітал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7</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03</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асарабчук Наталiя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7"/>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Яценко Вiкторiя Iванiвна</w:t>
      </w:r>
    </w:p>
    <w:p>
      <w:pPr>
        <w:sectPr>
          <w:footerReference w:type="default" r:id="rId18"/>
          <w:type w:val="nextPage"/>
          <w:pgSz w:orient="landscape" w:w="16838" w:h="11906"/>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iтки до Фiнансового звiту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АТ " Автотранспортне пiдприємство 16350 "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Iнформацiя о пiдприємств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АТ"Автотранспортне пiдприємство 16350" є зареєстрованим акцiонерним товариством, яке виконує  свою дiяльнiсть в Українi. Основною  дiяльнiстю за звiтний перiод  було надання в оренду  нерухом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Юридична адреса ПАТ " Автотранспортне пiдприємство 16350" : 63506, Харкiвська обл.,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 Чугуїв, провулок Мiчурiна 2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Основа складання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Ця  фiнансова звiтнiсть є  повним пакетом фiнансової звiтностi, що наводиться pазом порiвняльною iнформацiєю  за  2018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ункцiональною валютою пiдприємства є Українська гривня, яка, є нацiональною валютою України, найкращим чином вiдображає економiчну сутнiсть бiльшостi  операцiй, що проводяться пiдприємством i пов'язаних з ними обставинами, впливаючи на її дiяльнiс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i данi фiнансової звiтностi округленi з точнiстю до цiлих тисяч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метою формування показникiв фiнансової звiтностi пiдприємства встановити порiг суттєвостi в розмiрi 1,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Ця фiнансова звiтнiсть не є консолiдованою фiнансовою звiтнiстю, а є окремою фiнансовою звiтнiстю ПАТ   без врахування змiни чистих активiв чи результатiв дiяльностi iнших пiдприємст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Iстотнi  положення звiтної полiти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гiдно  МСБО № 8 "Облiковi полiтики , змiни в облiкових оцiнках та помилки"  на пiдприємствi приймалися слiдуючи положення звiтної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 Признання  вируч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учка признається и в тому випадку , якщо отримання економiчних вигiд  пiдприємством оцiнюється   як iмовiрне  , i якщо виручка може бути надiйно оцiнена  нi залежно  вiд часу здiйснення  платежу. Виручка оцiнюється по справедливiй вартостi отриманого  винагородження  з облiком  визначених  в договорi умов платеж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учка вiд надання послуг  признається  , якщо  iснує  iмовiрнiсть отримання економiчних вигiд, зв'язаних з операцiй  по факту надання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ручка вiд продажу товарiв признається , якщо при вiдвантаженнi товарiв iстотнi  ризики i користi вiд володiння товарами переходять до покупц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 Основнi за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1 Згiдно МСБО №16 " Основнi засоби" пiдприємство оцiнило свої основнi засоби по справедливої варт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2 Вартiсний критерiй який розмежовує основнi засоби i малоцiннi необоротнi матерiальнi активи  становить  до 6000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3 Одиниця  облiку рахується вiдокремлений  об'єкт основних зас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4 Групування  основних засобiв  в аналiтичному облiку  проводиться згiдно Плану рахункiв активiв , капiталу , зобов'язань  i господарчих операцiй пiдприємств i органiзацiй , затверджених наказом Мiнiстерства фiнансiв України вiд 30.11.99г. №291( далi - План рахун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пiталiзованi витрати включають в собi основнi витрати на модернiзацiю та замiну частин активiв , якi збiльшують строк їх використання. Витрати на ремонт та обслуговування основних засобiв , якi не вiдповiдають наведеним вище критерiям капiталiзацiї , вiдображаються в звiтi  про сукупнi доходи i  витрати , в якому вони були понес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4 Амортизацiя основних засобiв призначена для списання амортизацiйної суми на протязi строку  корисного використання активу  i розраховується з використанням прямолiнiйного мето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Будiвлi , споруди, передавальнi пристрої  - прямолiнiйним методом iз рахунка 5% рiчних вiд останньої вартостi основних засобiв станом на 01.07.200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ранспортнi засоби , робiтничi машини та обладнання - прямолiнiйним методом  iз рахунку корисного строку  використання - 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5 Лiквiдацiйна вартiсть , строк корисного  користування та метод нарахування амортизацiї може  передивлятися на кiнець кожного фiнансов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 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1 Бiльша частина запасiв складалась iз будiвельних матерiалiв для ремонту  покрiвлi буд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2 Згiдно МСБО № 2 "Запаси" ,   запаси  оцiнюються за меншою з таких двох величин: собiвартiсть  та чиста вартiсть реалiзац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3 Одиниця  запасiв рахується  кож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4 Аналiтичний облiк руху запасiв вiдобража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бухгалтерiї - кiлькiсно -сумовому  вира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складу -  в  кiлькiсному  виразi.</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5 За 2018 рiк  вартiсть запасiв не передавалась пiд заставу для гарантiї зобов'яз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 Не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1 Згiдно МСБО №38 " Нематерiальнi активи" нематерiальнi активи з кiнцевим строком використання , придбаних   в рамках окремих угод , облiковуються  по вартостi  придбання за вiдрахуванням  накопиченої  амортизацiї  i збитку вiд знецiню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2  Амортизацiя нараховується рiвномiрно в спливаннi строку корисного використання нематерiальних активiв. Очiкувальнi строки корисного використання i метод нарахування амортизацiї вiдображаються в звiтностi без перегляду  порiвняльних показникiв i аналiзуються в кiнцi кожного звiтного перiоду , при цьому всi змiни в оцiнках вiдображаються в звiтностi без перегляду  порiвняльних  показ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4.3 Нематерiальний  актив списується при продажi , або коли вiд його майбутнього використання  або вибуття не очiкується економiчних вигоди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5 Нематерiальний актив списується при продажi , або коли  дохiд або збиток вiд списання нематерiального активу , представлений  собою рiзницю мiж чистими надходженнями вiд вибуття i балансовою вартiстю активу , включається в сполученi доходи  i витрати  в момент спис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У своєї дiяльностi товариство керується  Законом України " Про бухгалтерський  облiк та фiнансову  звiтнiсть в Українi" вiд 16.07.99р. № 996-XIV та постановою Кабiнету  Мiнiстрiв України вiд 28.02.2000р.№4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астосовує план рахункiв  Бухгалтерського облiку у вiдповiдностi до наказу Мiнiстерства фiнансiв України вiд 30 листопада 1999р. №291 зi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Коригування фiнансової звiтностi по виявленим помилкам  попереднiх  рокiв у 2018 р. не проводи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У 2018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є  мiсце вiрогiднiсть надходження та вибуття наступних економiчних вигiд , пов'язаних з цiєю статт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статтi достовiр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ним перiодом є календарний рiк . Баланс товариство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СБО №27  "Консолiдована та окрема фiнансова звiтнiсть" на пiдприємствi  не застосовується  , консолiдована  звiтнiсть не скл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астi у спiльних пiдприємствах товариство не бере. Тому МСБО №31 " Частка в спiльних пiдприємствах" пiдприємством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МСБО № 9 " Фiнансовi iнструменти", додатково повiдомляємо ,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 вимогу МСБО№ 20 " Облiк державних грантiв i розкриття iнформацiї про державну допомогу" повiдомляємо ,що   на пiдприємствi державної допомоги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МСБО №21 "Вплив змiн  валютних курсiв"   повiдомляємо,що товариство не застосовує цей стандар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МСБО № 23 " Витрати на позики"  повiдомляємо, що товариство не застосовує цей стандарт  ,  витрат на позики в 2018 роцi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МСБО №3 " Об'єднання  бiзнесу" додатково повiдомляємо ,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 вимогу МСБО  №26 " Облiк та звiтнiсть щодо програм пенсiйного забезпечення" додатково повiдомляємо , що товариство не є учасником програм , зазначених у стандар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МСФО № 28 "Iнвестицiї в асоцiйованi пiдприємства" , додатково повiдомляємо:  жодного об'єкту  нерухомого майна ,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МСБО № 33 "Прибуток на акцiю" додатково повiдомляємо , що  цей стандарт  суб'єктом  господарювання  не застосову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лива  iнформацiя про емiтента вiдповiдно ст.41 Закону України "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лiї та представництва товариством не створ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рушення справи про банкрутство товариства , внесення ухвали про його санацiю не вiдбув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Економiчне середовище, в якому Товариство здiйснює    дiя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ство усвiдомлює, що на процес рiшення поставлених завдань будуть впливати фактори зовнiшнього та внутрiшнього середовища, якi будуть стримувати або стимулювати його розвиток. Керiвництво вважає за доцiльне окреслити коло таких найбiльш впливових зовнiшнiх та внутрiшнiх факт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 фактори: рiвень професiйних знань, вмiнь та навичок персоналу; технологiчна ефективнiсть; гнучкiсть системи управлiння Товариства, та її адекватнiсть завданням, якi стоять перед ним; конкурентоспроможнiсть   в рiзних сегментах ринку; рiвень ризику по операцiях з покупцями; структура, строковiсть та вартiсть ресурсiв, рiвень ризику по операцiях з банками; рiвень розвитку iнформацiйної системи Товариства, її спроможнiсть забезпечувати пiдтримку прийняття управлiнських рiшень своєчасною та адекватною iнформацiєю; розвиненiсть вiдносин з клiєнтами, спектр продукцiї та послуг, їх якiсть i варт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актори зовнiшнього середовища: темпи росту ВВП; iнфляцiйнi процеси; монетарна полiтика НБУ; тенденцiї на свiтових ринках; обсяг та структура зовнiшнього та внутрiшнього боргу; рiвень грошових доходiв населення, величина та динамiка заборгованостi по виплатi заробiтної плати, пенсiй; платiжна дисциплiна; законодавча база, її стабiльнiсть i прозорiсть; кредитоспроможнiсть та платоспроможнiсть клiєнтiв Товариства ; iнвестицiї та приватизацiйнi процеси; тенденцiї розвитку пiдприємницької дiяльностi, ступiнь розвитку жорсткої конкуренцiї в центрi та регiонах.</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лiтично-економiчна ситуацiя суттєво погiршується, це негативно впливає на фiнансовий та корпоративний сектори в Українi. Керiвництво вважає найбiльш точним лише короткочасний прогноз зовнiшнього середовища, в якому буде дiяти Товариство, в залежностi вiд змiн якого необхiдно буде вносити корективи у перелiк поставлених завдань та до комплексу заходiв по їх реалiзацiї.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iнцевий результат розвитку та наслiдки полiтичної та економiчної кризи важко спрогнозувати, однак вони можуть мати подальший серйозний негативний вплив на економiку України та дiяльнiст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Операцiї з пов`язаними сторонам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тягом 2018 року не здiйснювались операцiї з особами, такими що прямо або опосередковано через одного чи бiльше посеред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контролюють або перебувають пiд контролем, або ж перебувають пiд спiльним контролем разом iз суб'єктом господарювання (холдинговi компанiї, дочiрнi пiдприємства або спорiдненi дочiрнi пiдприєм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мають спiльний контроль над суб'єктом господарю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є асоцiйованими з суб'єктом господарю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є спiльним пiдприємством, одним з учасникiв якого є суб'єкт господарю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є членом ключового управлiнського персоналу суб'єкту господарювання  до якої вiн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є близьким членом родини будь-кого з осiб, перелiчених в (1) або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є суб'єктом господарювання, що контролюється, спiльно контролюється, або на який має значний вплив, або в якому володiють суттєвим вiдсотком голосiв прямо або непрямо будь-якi особи, перелiченi в (4) або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є фондом винагородження по закiнченi трудової дiяльностi працiвникiв суб'єкта господарювання або будь-якого суб'єкта господарювання, що є зв'язаною стороною з суб'єктом господарю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Вiдповiдно до МСБО 24 " Розкриття iнформацiї про зв'язанi сторони", у разi здiйснення операцiй з пов'язаними сторонами  товариство дотримується рiвня звичайних цiн та поточних потреб господарської дiяль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Умовнi зобов'язання та операцiйнi риз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подiл прибутку поточн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подiл та iнше використання прибутку здiйснюється на пiдставi даних бухгалтерської звiтностi, складеної вiдповiдно до вимог українського законодавства. Вiдповiдно до законодавства розподiлу пiдлягає чистий прибуток поточного року. Керiвництво Товариства вважає не доцiльним розкривати якi-небудь суми розподiленого прибутку до прийняття рiшення Зборами учас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господарської дiяльностi</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номiцi України властивi деякi риси ринку, що розвивається. Зокрема не конвертованiсть української гривнi, валютний контроль, а так само iнфляцiя. Iснуюче податкове та митне законодавство України допускає рiзнi трактування i пiддається частим змiн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одатк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країнське податкове, валютне та митне законодавство допускає рiзнi тлумачення i пiддається частим змiнам. Iнтерпретацiя керiвництвом Товариства даного законодавства стосовно операцiй i дiяльностi Суспiльства може бути оскаржена вiдповiдними фiскальними органами. Подiї, якi вiдбуваються в Українi, вказують на те, що податковi органи можуть зайняти бiльш жорстку позицiю при iнтерпретацiї законодавства та перевiрки податкових розрахункiв. Як наслiдок можуть бути донарахованi податки, пенi, штрафи. Така невизначенiсть може вплинути на вартiсть фiнансових iнструментiв,  а також на ринковий рiвень цiн та уг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думку керiвництва, Товариство сплатило в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думку керiвництва Товариства станом на 01 сiчня 2017 року вiдповiднi положення законодавства iнтерпретованi ним коректно, вiрогiднiсть збереження фiнансового становища, в якому перебуває Суспiльство в зв'язку з податковим, валютним i митним законодавством, є високо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говiрнi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має нiяких договiрних невiдказних чи iнших обтяжливих зобов'язань. Товариство не має договiрних зобов'язань з майбутнього придбання або продажу основних засобiв, iнвестування тощо. Товариство не виступає поручителем (не надавало гарантiй).</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не має умовних активiв чи зобов'язань станом на 31.12.2018 р., Товариство не є та не було стороною жодного судового процес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бере участi у недержавних пенсiйних планах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Фiнансовi риз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роцесi своєї господарської дiяльностi Товариства пiддається ряду фiнансових ризикiв, включаючи ризик змiни цiн на наданi послуги, кредитний ризик. Загальна полiтика Товариства по управлiнню ризиками нацiлена на мiнiмiзацiю потенцiйних негативних наслiдкiв для фiнансових опера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ний ризи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изик змiни цiн на наданi послуги полягає в тому, що Поточна або майбутня прибуток Товариства може зазнати негативного впливу змiни ринкових цiн на послуг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ний ризи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iдприємства основним фiнансовим iнструментом, схильним до кредитного ризику, є дебiторська заборгованiсть. полягає в тому, що покупцi не можуть виконати свої зобов'язання перед Товариством у строк, що спричинить за собою виникнення фiнансових збиткiв. Товариство мiнiмiзує свiй кредитний ризик шляхом укладання договорiв з покупцями, якi мають вiдповiднi кредитнi iсторiї. Iншi статтi фiнансової звiтностi не схильнi до кредитного ризи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Подiї пiсля звiтного перiод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iсля звiтної дати та до моменту випуску фiнансової звiтностi не вiдбувалися подiї, якi б могли вплинути на фiнансову звiт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Примiтки до Балан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 нематерiальнi активи , iншi необоротнi 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дексацiя основних засобiв у 2018 роцi не проводи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оцiнка  основних засобiв у 2018 роцi не проводи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я iнвентаризацiя основних засобiв проведена станом на 01.12.2018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трати вiд зменшення корисност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оцiнка вибуття запасiв при їх вiдпуску у виробництво , продажу та iншого вибуття виконувалась за методом ФIФ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оцiнки товарно-матерiальних цiнностей на пiдприємствi на протязi звiтного перiоду не змi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оцiнка ТМЦ у 2018 роцi не проводи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малоцiнних необоротних матерiальних активiв вiдображається згiдно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цiнка запасiв не вiдбу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дату балансу запаси, переданi на комiсiю та у заставу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товаро - матерiальних  цiнностей здiйснюється згiдно МСБО №  2 "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дебi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 "Чугуївське АТП-1635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 сумнiвних боргiв протягом року не створював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кредитор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боргованiсть з оплати працi -5тис. грн.- є поточ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боргованiсть  за розрахунками з бюджетом-4тис.грн.-є поточ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строчена та безнадiйна заборгованiсть у  2018 р. вiдсут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4.Примiтки до Звiту про фiнансовi результ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 р. товариство отримало прибуток у розмiрi - 43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 реалiзацiї послуг визначено у вiдповiдностi з МСФО № 18 " Дохi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iд реалiзацiї становить - 32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своїм складом це дохiд  мiст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iд  передачi транспорту в оренду- 1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iд передачi нерухомостi в оренду-28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iд складського господарства-19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ображено в момент надходження активу або погашення зобов'язання  , якi  призводять до збiльшення власного капiтал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звiтного року вiдображено одночасно з визначенням доходу,для отримання якого вони здiйс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их послуг складається з їх виробничої собiвартостi , що реалiзована протягом звiтного перiоду ,нерозподiлених постiйних загальновиробничих витрат та виробничих витр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  витрати склали -279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тому чис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их послуг-11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своїм складом собiвартiсть скл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i- 89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рахування на соцiальнi заходи-19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по обслуговуванню оборуд.АГЗП-1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их послуг складається з їх виробничої собiвартостi , що реалiзована протягом звiтного перiоду ,нерозподiлених постiйних загальновиробничих витрат та виробничих витр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мiнiстративнi витрати - 16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своїм складом  адмiнiстративнi  витрати склада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i-89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рахування на соцiальнi заходи- 2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зв'язку -  5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по розрахунково-касовому обслуговуванню - 5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йно-консультативнi   послуги - 12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Єдиний податок - 14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аток на нерухомiсть- 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ськi послуги-8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з експертної оцiнки майна -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p>
      <w:pPr>
        <w:sectPr>
          <w:footerReference w:type="default" r:id="rId1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Басарабчук Наталiя Iван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20"/>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52:00Z</dcterms:created>
  <dc:creator/>
  <dc:description/>
  <cp:keywords/>
  <dc:language>en-US</dc:language>
  <cp:lastModifiedBy>Serg</cp:lastModifiedBy>
  <dcterms:modified xsi:type="dcterms:W3CDTF">2019-05-01T06:54:00Z</dcterms:modified>
  <cp:revision>4</cp:revision>
  <dc:subject/>
  <dc:title>Титульний аркуш</dc:title>
</cp:coreProperties>
</file>